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-1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8"/>
          <w:u w:val="single"/>
        </w:rPr>
        <w:t>06.07.2017</w:t>
      </w:r>
      <w:r>
        <w:rPr/>
        <w:t xml:space="preserve">                                              с. Михайловка                                           № </w:t>
      </w:r>
      <w:r>
        <w:rPr>
          <w:sz w:val="28"/>
          <w:u w:val="single"/>
        </w:rPr>
        <w:t>940-п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сре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новозрастных отрядов</w:t>
      </w:r>
    </w:p>
    <w:p>
      <w:pPr>
        <w:pStyle w:val="Normal"/>
        <w:spacing w:before="6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июля 2017года Спартакиаду среди разновозрастных отряд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готовить спортивный зал на случай непогоды для проведения </w:t>
      </w:r>
      <w:r>
        <w:rPr>
          <w:sz w:val="28"/>
          <w:szCs w:val="28"/>
        </w:rPr>
        <w:t>Спартакиады среди разновозрастных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е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0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среди разновозрастных отрядов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юношей и девушек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1.07.2017 г. в 11.00 час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бег 30 метров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дтягивание на перекладине (юнош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гибание и разгибание рук в упоре лёжа (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рыжки в длину с места (юноши, девушк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етание мяча на дальность (юноши, девушк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Бег 30 метров</w:t>
      </w:r>
      <w:r>
        <w:rPr>
          <w:sz w:val="28"/>
        </w:rPr>
        <w:t xml:space="preserve"> – соревнования проводятся на беговой дорожке (старт произвольный). Результат фиксируется с помощью секундомера с точностью до 0.1 десятой секун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</w:t>
      </w:r>
      <w:r>
        <w:rPr>
          <w:sz w:val="28"/>
          <w:szCs w:val="28"/>
        </w:rPr>
        <w:t xml:space="preserve"> (юноши) – участник с помощью судьи принимает положение виса хватом с 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.5 секунд. Видимое для судьи положение виса. Допускается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ун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гибание и разгибание рук в упоре лежа (девушки)- </w:t>
      </w:r>
      <w:r>
        <w:rPr>
          <w:sz w:val="28"/>
          <w:szCs w:val="28"/>
        </w:rPr>
        <w:t>исходное положение упор лежа на полу. Голова, туловище и ноги составляют прямую линию. Сгибание рук выполняется до касания грудью предмета высотой не более 5 сантиметров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.  Фиксируется количество отжиманий при условии правильного выполнения упражн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Прыжок в длину с места </w:t>
      </w:r>
      <w:r>
        <w:rPr>
          <w:sz w:val="28"/>
          <w:szCs w:val="28"/>
        </w:rPr>
        <w:t>(юноши, девушки) –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и тела. Участнику предоставляется три попыт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етание мяча на дальность </w:t>
      </w:r>
      <w:r>
        <w:rPr>
          <w:sz w:val="28"/>
          <w:szCs w:val="28"/>
        </w:rPr>
        <w:t xml:space="preserve">(юноши, девушки) – вес мяча 150 грамм. Метание выполняется с разбега или с места. Участнику предоставляется три попытк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9-11 лет. Состав команды 8 человек. 4 юноши, 4 девушки.  В зачет идут 5 видов. Соревнования командные. Победитель определяется по наименьшей сумме очков в каждом вид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партакиаде подаются 21 июля 2017 года, за час до соревнований,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Данное положение является официальным вызовом на Спартакиаду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4:00Z</dcterms:created>
  <dc:creator>SAN</dc:creator>
  <dc:description/>
  <cp:keywords/>
  <dc:language>en-US</dc:language>
  <cp:lastModifiedBy>MorozovaNN</cp:lastModifiedBy>
  <cp:lastPrinted>2017-07-05T15:24:00Z</cp:lastPrinted>
  <dcterms:modified xsi:type="dcterms:W3CDTF">2017-07-06T01:15:00Z</dcterms:modified>
  <cp:revision>4</cp:revision>
  <dc:subject/>
  <dc:title>ПОСТАНОВЛЕНИЕ</dc:title>
</cp:coreProperties>
</file>